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el Comune di Palma Campania (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richiesta di ammissione al beneficio del “Banco Alimentare” – anno 2015 - della durata di 11 mes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 _____________________________________ (per gli stranieri indicare lo stato di nascit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___________________________________ 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Palma Campania alla via _________________________________________ n.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 FISCALE  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casa ___________________________,  cellulare  _____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dopo aver preso visione dell’Avviso Pubblico in data ,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ccedere al beneficio del “Banco Alimentare” – anno 2015-  della durata di 11 mesi, in considerazione del proprio stato di bisogno economic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l fine, consapevole delle sanzioni penali previste in caso di dichiarazioni mendaci, come stabilito dagli artt. 75 e 76 del D.P.R. 28 dicembre 2000, n. 445, sotto la propria personale responsabilità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sidente nel Comune di Palma Camp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a data dell’Avviso Pubblico;</w:t>
      </w:r>
    </w:p>
    <w:p>
      <w:pPr>
        <w:pStyle w:val="ListParagraph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 il proprio nucleo familiare (costituito dalla famiglia anagrafica e da tutti i soggetti a carico  ai fini IRPEF),  è così composto:</w:t>
      </w:r>
    </w:p>
    <w:p>
      <w:pPr>
        <w:pStyle w:val="ListParagraph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620"/>
        <w:gridCol w:w="1440"/>
        <w:gridCol w:w="12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Civ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e lavo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me di parente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isabilit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 stato di disoccupazione si configura solo con la perdita del lavoro o la cessazione di un’attività di lavoro autonomo, ma non quando la persona non abbia mai svolto alcuna attività lavorativa, né come dipendente né in forma autonom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, alla data dell’Avviso pubblico, della cittadinanza </w:t>
      </w:r>
      <w:r>
        <w:rPr>
          <w:b/>
        </w:rPr>
        <w:t>(barrare la casella che interessa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]  italia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] di uno Stato aderente all’Unione Europea (specificare quale)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[] di uno Stato non aderente all’Unione Europea , ma con  carta di soggiorno (specificare                                                         quale)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proprio valore ISEE relativo all’anno 2014 è pari ad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nel proprio nucleo familiare </w:t>
      </w:r>
      <w:r>
        <w:rPr>
          <w:b/>
        </w:rPr>
        <w:t>(barrare la casella che interess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[] vi sono persone che hanno percepito, nell’anno 2014, redditi </w:t>
      </w:r>
      <w:r>
        <w:rPr>
          <w:color w:val="000000"/>
        </w:rPr>
        <w:t xml:space="preserve"> esenti ai fini IRPEF </w:t>
      </w:r>
      <w:r>
        <w:rPr/>
        <w:t xml:space="preserve">che non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concorrono alla formazione del valore ISEE</w:t>
      </w:r>
      <w:r>
        <w:rPr>
          <w:color w:val="000000"/>
        </w:rPr>
        <w:t xml:space="preserve"> (</w:t>
      </w:r>
      <w:r>
        <w:rPr/>
        <w:t xml:space="preserve">assegno/pensione di invalidità civile,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indennità di accompagnamento, pensione di  guerra,</w:t>
      </w:r>
      <w:r>
        <w:rPr>
          <w:color w:val="000000"/>
        </w:rPr>
        <w:t xml:space="preserve"> </w:t>
      </w:r>
      <w:r>
        <w:rPr/>
        <w:t xml:space="preserve">sussidi e prestazioni assistenziali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pagati dallo Stato o da altri Enti pubblici [circolare INPS n. 223 del 23.10.1998], assegno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di mantenimento del coniuge separato, sussidi a carattere assistenziale ed ogni altro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emolumento previsto dall’art. 34 del D.P.R. 601/1973</w:t>
      </w:r>
      <w:r>
        <w:rPr>
          <w:color w:val="000000"/>
        </w:rPr>
        <w:t xml:space="preserve"> [con esclusione  dell’Assegno di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aternità art.66 L.488/98]  oppure l’Assegno per nuclei familiari con almeno 3 figl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nori art.65 L.488/98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specificare quale) _________________________________ pari ad € 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[] NON vi sono </w:t>
      </w:r>
      <w:r>
        <w:rPr/>
        <w:t xml:space="preserve">persone che hanno percepito, nell’anno 2014, redditi </w:t>
      </w:r>
      <w:r>
        <w:rPr>
          <w:color w:val="000000"/>
        </w:rPr>
        <w:t xml:space="preserve"> esenti ai fini IRPEF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</w:t>
      </w:r>
      <w:r>
        <w:rPr/>
        <w:t>che non concorrono alla formazione del valore ISE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propria condizione abitativa è la seguente </w:t>
      </w:r>
      <w:r>
        <w:rPr>
          <w:b/>
        </w:rPr>
        <w:t>(barrare la casella che interessa)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] casa di proprietà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] casa in comodato gratuito</w:t>
      </w:r>
    </w:p>
    <w:p>
      <w:pPr>
        <w:pStyle w:val="Normal"/>
        <w:ind w:left="708" w:hanging="0"/>
        <w:jc w:val="both"/>
        <w:rPr/>
      </w:pPr>
      <w:r>
        <w:rPr/>
        <w:t>[] casa con contratto di locazione per uso abitativo,regolarmente registrato, con un canone mensile di €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lla data dell’Avviso pubblico il seguente componente il proprio nucleo familiare, unico percettore di reddito, era soggetto a provvedimento dell’Autorità giudiziari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ominativo del componente 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municare eventuali variazioni a quanto dichiarato nella presente istanza (modifiche della situazione lavorativa del richiedente o di un componente il nucleo familiare, modifiche del numero dei componenti, modifiche dei recapiti telefonici, ecc…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nel proprio nucleo familiare </w:t>
      </w:r>
      <w:r>
        <w:rPr>
          <w:b/>
        </w:rPr>
        <w:t>(barrare la casella che interessa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[] vi sono percettori di assistenza alimentare erogata da parte di altri Organismi che forniscono aiuti alimentari sul territorio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[] NON vi sono percettori di assistenza alimentare erogata da parte di altri Organismi che forniscono aiuti alimentari sul territo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ed accettare quanto previsto nell’Avviso Pubbli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nfermare il possesso dei requisiti previsti dall’Avviso pubblico all’atto del ritiro del sussidio ali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>, altresì, di voler delegare al ritiro del sussidio alimentare, nel caso in cui il sottoscritto sia impossibilitato, le seguenti pers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cognome e nome)                                                              ( luogo e data di nascita)</w:t>
      </w:r>
    </w:p>
    <w:p>
      <w:pPr>
        <w:pStyle w:val="Normal"/>
        <w:jc w:val="both"/>
        <w:rPr/>
      </w:pPr>
      <w:r>
        <w:rPr/>
        <w:t>- 1 - ______________________________________ -   ___________________________________</w:t>
      </w:r>
    </w:p>
    <w:p>
      <w:pPr>
        <w:pStyle w:val="Normal"/>
        <w:jc w:val="both"/>
        <w:rPr/>
      </w:pPr>
      <w:r>
        <w:rPr/>
        <w:t>- 2 - ______________________________________ -   ___________________________________</w:t>
      </w:r>
    </w:p>
    <w:p>
      <w:pPr>
        <w:pStyle w:val="Normal"/>
        <w:jc w:val="both"/>
        <w:rPr/>
      </w:pPr>
      <w:r>
        <w:rPr/>
        <w:t>- 3 - ______________________________________ -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alla presente istanza la seguente documentazione </w:t>
      </w:r>
      <w:r>
        <w:rPr>
          <w:b/>
        </w:rPr>
        <w:t>(obbligatoria)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1. copia del documento di riconoscimento in corso di validità e codice fiscale del richiedente;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2. copia del documento di riconoscimento in corso di validità della persona espressamente delegata dal richiedente al ritiro del pacco;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3. attestazione ISEE risultante dall’ultima dichiarazione reddituale per la richiesta di prestazioni sociali agevolate (D. Lgs. 109/98 e sue modificazioni), riferito all’anno 2014;  </w:t>
      </w:r>
    </w:p>
    <w:p>
      <w:pPr>
        <w:pStyle w:val="Normal"/>
        <w:jc w:val="both"/>
        <w:rPr/>
      </w:pPr>
      <w:r>
        <w:rPr>
          <w:color w:val="000000"/>
        </w:rPr>
        <w:t>4. dichiarazione sostitutiva di certificazione relativa alle fonti di sostentamento della persona in caso di attestazione ISEE pari a 0,00 (zero/00)</w:t>
      </w:r>
      <w:r>
        <w:rPr/>
        <w:t xml:space="preserve"> perché relativa a redditi esonerati ( non soggetti a IRPEF), oppure in assenza di reddito o qualora i valori relativi ad ogni singola componente del reddito e /o patrimonio considerati ai fini del calcolo ISEE siano negativi;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5. copia carta di soggiorno per i cittadini extracomunitari di lunga durata.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</w:rPr>
        <w:t xml:space="preserve">Ai sensi dell’art. 13 del D.Lgs. n. 196/2003 (Codice in materia di protezione dei dati personali), il sottoscritto </w:t>
      </w:r>
      <w:r>
        <w:rPr>
          <w:b/>
          <w:color w:val="000000"/>
        </w:rPr>
        <w:t xml:space="preserve">DICHIARA </w:t>
      </w:r>
      <w:r>
        <w:rPr>
          <w:color w:val="000000"/>
        </w:rPr>
        <w:t xml:space="preserve">di essere stato informato sulle finalità di utilizzo e sulle modalità di gestione dei dati conferiti con la presente istanza, che saranno oggetto di trattamento da parte del Comune di Palma Campania secondo la normativa vigente in materia ed </w:t>
      </w:r>
      <w:r>
        <w:rPr>
          <w:b/>
          <w:color w:val="000000"/>
        </w:rPr>
        <w:t>ACCONSENTE</w:t>
      </w:r>
      <w:r>
        <w:rPr>
          <w:color w:val="000000"/>
        </w:rPr>
        <w:t xml:space="preserve"> al trattamento dei dati personali per le finalità legate alla gestione del relativo procedimento e con le modalità di cui al D. Lgs.  n. 196/2003.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ma Campania, lì_____________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(Firma leggibile)  </w:t>
        <w:tab/>
        <w:t xml:space="preserve">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Le domande non compilate correttamente in ogni sua parte e/o mancanti dei documenti obbligatori saranno escluse dalla valutazion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 CERTIFIC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art. 46 D.P.R. 445 del 28.12.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 La  sottoscritto/a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 a ________________________________ (__)    il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 _____________________________ (__)  alla vi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. civ. ______, CODICE  FISCALE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vendo presentato  un’ attestazione ISEE con valore zero  a  corredo    dell’ istanza di ammissione al beneficio del “banco alimentare”- anno 2015 -  della durata di 11 mesi, </w:t>
      </w:r>
      <w:r>
        <w:rPr>
          <w:b/>
        </w:rPr>
        <w:t>consapevole delle disposizioni di cui all’art. 76 del D.P.R. 28 dicembre 2000, n. 445, in caso di dichiarazioni mendaci e di formazione o uso di atti falsi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per l’anno  </w:t>
      </w:r>
      <w:r>
        <w:rPr>
          <w:b/>
        </w:rPr>
        <w:t>2014</w:t>
      </w:r>
      <w:r>
        <w:rPr/>
        <w:t xml:space="preserve"> le fonti ed i mezzi da cui il proprio nucleo familiare ha tratto sostentamento sono stati (indicare cognome e nome, codice fiscale, parentela o tipo di relazione, importo ricevu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antificabili complessivamente in € ________________ per l’intero anno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lma Campania, lì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/La 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N.B. : i dati acquisiti con la presente dichiarazione saranno trattati e conservati dal Comune di Palma Campania </w:t>
      </w:r>
      <w:r>
        <w:rPr>
          <w:b/>
          <w:color w:val="000000"/>
        </w:rPr>
        <w:t>per le finalità legate alla gestione del  procedimento relativo al beneficio in premessa indicato e con le modalità di cui al D. Lgs.  n. 196/2003. 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120" w:after="210"/>
    </w:pPr>
    <w:rPr/>
  </w:style>
  <w:style w:type="paragraph" w:styleId="Msolistparagraph">
    <w:name w:val="msolistparagraph"/>
    <w:basedOn w:val="Normal"/>
    <w:qFormat/>
    <w:pPr>
      <w:spacing w:before="120" w:after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0:00Z</dcterms:created>
  <dc:creator>comune di palma campania</dc:creator>
  <dc:description/>
  <cp:keywords/>
  <dc:language>en-US</dc:language>
  <cp:lastModifiedBy>Account Microsoft</cp:lastModifiedBy>
  <dcterms:modified xsi:type="dcterms:W3CDTF">2014-12-23T07:06:00Z</dcterms:modified>
  <cp:revision>4</cp:revision>
  <dc:subject/>
  <dc:title>AVVISO  PUBBLICO</dc:title>
</cp:coreProperties>
</file>